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63"/>
        <w:gridCol w:w="1166"/>
        <w:gridCol w:w="2640"/>
        <w:gridCol w:w="3544"/>
        <w:gridCol w:w="163"/>
        <w:gridCol w:w="904"/>
        <w:gridCol w:w="1201"/>
      </w:tblGrid>
      <w:tr>
        <w:trPr>
          <w:trHeight w:val="373" w:hRule="atLeast"/>
          <w:cantSplit w:val="true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ODULO DI LAVORO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I. S.. E. Majorana Rossano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94234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6" r="-3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 xml:space="preserve">Relazione finale incarichi specifici, Posizioni economiche e collaborazione progetti e attività        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SCOLASTIC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A DI APPARTENENZA INCARIC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ENDENTE INCARICAT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 SERVIZI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LETTERA DI INCARICO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ZIONE FINALE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ifica obiettivi generali, tempi e documentazione</w:t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2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/>
                    </w:rPr>
                  </w:pPr>
                  <w:r>
                    <w:rPr>
                      <w:rFonts w:cs="Arial" w:ascii="Arial" w:hAnsi="Arial"/>
                      <w:b w:val="false"/>
                      <w:bCs/>
                    </w:rPr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ttività principali svolte </w:t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trumenti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Tempi utilizzati               </w:t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.. </w:t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Documentazione prodotta </w:t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</w:t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Footer"/>
                    <w:tabs>
                      <w:tab w:val="clear" w:pos="4819"/>
                      <w:tab w:val="clear" w:pos="9638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IO DELLE ATTIVITA’</w:t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IODO</w:t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Heading6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ZIONE ATTIVITA’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E </w:t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922"/>
        <w:gridCol w:w="1968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RM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51:00Z</dcterms:created>
  <dc:creator>Giarritta</dc:creator>
  <dc:description/>
  <cp:keywords/>
  <dc:language>en-US</dc:language>
  <cp:lastModifiedBy>Dirigente</cp:lastModifiedBy>
  <cp:lastPrinted>2019-05-14T12:45:00Z</cp:lastPrinted>
  <dcterms:modified xsi:type="dcterms:W3CDTF">2019-05-14T11:02:00Z</dcterms:modified>
  <cp:revision>6</cp:revision>
  <dc:subject/>
  <dc:title>EZIO VANONI</dc:title>
</cp:coreProperties>
</file>